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5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>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30 июля 2024 года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исполняя обязанности мирового судьи судебного участка № 1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Ахметшина Э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метшина Эрнеста Альбертовича, * года рождения, уроженца *, гражданина Российской Федерации, *, зарегистрированного и проживающего по адресу: ХМАО-Югра, *, паспорт * инвалидность не установлен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19.08.2023 в 00 часов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хметшин Э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ясь по адресу: ХМАО-Югра, 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30 0</w:t>
      </w:r>
      <w:r>
        <w:rPr>
          <w:color w:val="000000"/>
          <w:sz w:val="28"/>
          <w:szCs w:val="28"/>
        </w:rPr>
        <w:t xml:space="preserve">00 рублей, назначенный постановлением </w:t>
      </w:r>
      <w:r>
        <w:rPr>
          <w:color w:val="000000"/>
          <w:sz w:val="28"/>
          <w:szCs w:val="28"/>
          <w:lang w:val="ru-RU"/>
        </w:rPr>
        <w:t>мирового судьи судебного участка №1 Няганского судебного района ХМАО-Югры от 25.05.2023 № *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хметшин Э.А. правом на защиту не воспоользовался, с протоколом согласился, вину признал полностью, пояснил, что не оплатил штраф вовремя, поскольку было тяжелое финансовое положение. 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Ахметшина Э.А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          25.05.2023. Постановление вступило в </w:t>
      </w:r>
      <w:r>
        <w:rPr>
          <w:sz w:val="28"/>
          <w:szCs w:val="28"/>
        </w:rPr>
        <w:t>законную силу 19.06.2023. Оплатить штраф Ахметшин Э.А. должен был до 18.08.2023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хметшина Э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 xml:space="preserve">№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 xml:space="preserve">                     29.07.2024</w:t>
      </w:r>
      <w:r>
        <w:rPr>
          <w:sz w:val="28"/>
          <w:szCs w:val="28"/>
        </w:rPr>
        <w:t xml:space="preserve">, в котором указаны обстоятельства совершения </w:t>
      </w:r>
      <w:r>
        <w:rPr>
          <w:sz w:val="28"/>
          <w:szCs w:val="28"/>
          <w:lang w:val="ru-RU"/>
        </w:rPr>
        <w:t xml:space="preserve">Ахметшиным Э.А. 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Ахметшина Э.А., из которых следует, что у него не было возможности оплатить штраф;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мирового судьи судебного участка №  1 Няганского судебного района ХМАО-Югры Югры по делу об административном правонарушении № * от 25.05.2023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Ахметшин Э.А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судебного пристава-исполнителя от 29.07.2024, согласно которой Ахметшин Э.А. в сроки, предусмотренные законодательством не оплатил штраф по постановлению мирового судьи судебного участка № 1 Няганского судебного района ХМАО-Югры от 25.05.2023 №*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Ахметшина Э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хметшину Э.А. мировой судья учитывает характер совершенного им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Ахметшиным Э.А. своей вины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назначении </w:t>
      </w:r>
      <w:r>
        <w:rPr>
          <w:sz w:val="28"/>
          <w:szCs w:val="28"/>
          <w:lang w:val="ru-RU"/>
        </w:rPr>
        <w:t xml:space="preserve">Ахметшину Э.А. </w:t>
      </w:r>
      <w:r>
        <w:rPr>
          <w:sz w:val="28"/>
          <w:szCs w:val="28"/>
        </w:rPr>
        <w:t xml:space="preserve">административного наказания, установленного санкцией ч. 1 ст. 20.25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в виде</w:t>
      </w:r>
      <w:r>
        <w:rPr>
          <w:sz w:val="28"/>
          <w:szCs w:val="28"/>
          <w:lang w:val="ru-RU"/>
        </w:rPr>
        <w:t xml:space="preserve"> обязательных работ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шина Эрнеста Альбер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